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ICHA DE INSCRI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grama Doutorado Sanduíche no Exterior – PDSE/202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0_1643260019"/>
            <w:enabled/>
            <w:ddList>
              <w:result w:val="0"/>
              <w:listEntry w:val="(Nenhum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0_1643260019"/>
      <w:bookmarkStart w:id="1" w:name="__Fieldmark__0_1643260019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dereço do Currículo </w:t>
      </w:r>
      <w:r>
        <w:rPr>
          <w:rFonts w:cs="Tahoma" w:ascii="Tahoma" w:hAnsi="Tahoma"/>
          <w:b/>
          <w:i/>
          <w:sz w:val="22"/>
          <w:szCs w:val="22"/>
        </w:rPr>
        <w:t>Latt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o Pai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a Mã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cionalida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Naturalidad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Data de Nasciment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Sex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1_1643260019"/>
      <w:bookmarkStart w:id="3" w:name="__Fieldmark__11_1643260019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12_1643260019"/>
      <w:bookmarkStart w:id="5" w:name="__Fieldmark__12_1643260019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do Civ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G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Órgão Expedidor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Data de Expediçã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Passapor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Rua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º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Est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País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EP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efone: </w:t>
      </w:r>
      <w:r>
        <w:rPr>
          <w:rFonts w:cs="Tahoma" w:ascii="Tahoma" w:hAnsi="Tahoma"/>
          <w:sz w:val="22"/>
          <w:szCs w:val="22"/>
        </w:rPr>
        <w:t>Residencial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Celular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Outro: (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uação: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z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 de Ensin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r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41_1643260019"/>
      <w:bookmarkStart w:id="7" w:name="__Fieldmark__41_1643260019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claro estar ciente dos termos constantes da Portaria CAPES nº 289/2018, de 28/12/2018 e o Edital CAPES nº 44/2022, de 22/12/2022, do Programa de Doutorado Sanduíche no Exterio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ão Paulo,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de 20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assinatura do(a) candidato(a)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color w:val="7F7F7F"/>
          <w:sz w:val="21"/>
          <w:szCs w:val="21"/>
        </w:rPr>
      </w:pPr>
      <w:r>
        <w:rPr>
          <w:rFonts w:cs="Tahoma" w:ascii="Tahoma" w:hAnsi="Tahoma"/>
          <w:b/>
          <w:i/>
          <w:color w:val="7F7F7F"/>
          <w:sz w:val="21"/>
          <w:szCs w:val="21"/>
        </w:rPr>
      </w:r>
    </w:p>
    <w:p>
      <w:pPr>
        <w:pStyle w:val="TextBody"/>
        <w:rPr>
          <w:rFonts w:ascii="Tahoma" w:hAnsi="Tahoma" w:cs="Tahoma"/>
          <w:color w:val="7F7F7F"/>
          <w:sz w:val="21"/>
          <w:szCs w:val="21"/>
          <w:lang w:val="pt-BR"/>
        </w:rPr>
      </w:pPr>
      <w:r>
        <w:rPr>
          <w:rFonts w:cs="Tahoma" w:ascii="Tahoma" w:hAnsi="Tahoma"/>
          <w:b/>
          <w:i/>
          <w:color w:val="7F7F7F"/>
          <w:sz w:val="21"/>
          <w:szCs w:val="21"/>
        </w:rPr>
        <w:t xml:space="preserve">DOCUMENTOS APRESENTADOS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8" w:name="__Fieldmark__45_1643260019"/>
      <w:bookmarkStart w:id="9" w:name="__Fieldmark__45_1643260019"/>
      <w:bookmarkEnd w:id="9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i/>
          <w:color w:val="595959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e aceite definitivo da instituição no exterior, contendo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a)</w:t>
        <w:tab/>
        <w:t>papel timbrado da instituição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b)</w:t>
        <w:tab/>
        <w:t xml:space="preserve">aprovação do plano de pesquisa com a identificação do título do projeto;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c)</w:t>
        <w:tab/>
        <w:t>mês e o ano de início e término da bolsa no exterior de forma a se compatibilizar com o prazo definido pela Instituição de Ensino Superior do candidato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)</w:t>
        <w:tab/>
        <w:t>detalhamento da infraestrutura existente na instituição para recebimento e acolhimento do bolsista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)</w:t>
        <w:tab/>
        <w:t>data e assinatura do coorientador no exterior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10" w:name="__Fieldmark__46_1643260019"/>
      <w:bookmarkStart w:id="11" w:name="__Fieldmark__46_1643260019"/>
      <w:bookmarkEnd w:id="11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i/>
          <w:color w:val="595959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o orientador brasileiro, contendo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a)</w:t>
        <w:tab/>
        <w:t>papel timbrado da instituição de origem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b)</w:t>
        <w:tab/>
        <w:t>justificativa da necessidade da bolsa e demonstrando interação com o coorientador no exterior para o desenvolvimento das atividades propostas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c)</w:t>
        <w:tab/>
        <w:t>previsão da defesa da tese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)</w:t>
        <w:tab/>
        <w:t>data e assinatura do orientador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)</w:t>
        <w:tab/>
        <w:t>assinatura do Coordenador e da Coordenação Geral dos Programas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12" w:name="__Fieldmark__47_1643260019"/>
      <w:bookmarkStart w:id="13" w:name="__Fieldmark__47_1643260019"/>
      <w:bookmarkEnd w:id="13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color w:val="808080"/>
          <w:sz w:val="21"/>
          <w:szCs w:val="21"/>
        </w:rPr>
        <w:tab/>
        <w:t>Curriculum vitae atualizado, extraído da Plataforma Lattes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14" w:name="__Fieldmark__48_1643260019"/>
      <w:bookmarkStart w:id="15" w:name="__Fieldmark__48_1643260019"/>
      <w:bookmarkEnd w:id="15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i/>
          <w:color w:val="595959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Proposta de pesquisa detalhada, em língua portuguesa;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16" w:name="__Fieldmark__49_1643260019"/>
      <w:bookmarkStart w:id="17" w:name="__Fieldmark__49_1643260019"/>
      <w:bookmarkEnd w:id="17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i/>
          <w:color w:val="595959"/>
          <w:sz w:val="21"/>
          <w:szCs w:val="21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Comprovante válido de proficiência em língua estrangeira.</w:t>
      </w:r>
    </w:p>
    <w:p>
      <w:pPr>
        <w:pStyle w:val="TextBody"/>
        <w:rPr>
          <w:rFonts w:ascii="Tahoma" w:hAnsi="Tahoma" w:cs="Tahoma"/>
          <w:b/>
          <w:b/>
          <w:color w:val="7F7F7F"/>
          <w:sz w:val="21"/>
          <w:szCs w:val="21"/>
        </w:rPr>
      </w:pPr>
      <w:r>
        <w:rPr>
          <w:rFonts w:cs="Tahoma" w:ascii="Tahoma" w:hAnsi="Tahoma"/>
          <w:b/>
          <w:color w:val="7F7F7F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aps/>
          <w:color w:val="7F7F7F"/>
          <w:sz w:val="21"/>
          <w:szCs w:val="21"/>
        </w:rPr>
        <w:t xml:space="preserve">cONFERIDO POR: ___________________________ </w:t>
      </w:r>
      <w:r>
        <w:rPr>
          <w:rFonts w:cs="Tahoma" w:ascii="Tahoma" w:hAnsi="Tahoma"/>
          <w:b/>
          <w:caps/>
          <w:color w:val="7F7F7F"/>
          <w:sz w:val="21"/>
          <w:szCs w:val="21"/>
          <w:lang w:val="pt-BR"/>
        </w:rPr>
        <w:tab/>
        <w:tab/>
      </w:r>
      <w:r>
        <w:rPr>
          <w:rFonts w:cs="Tahoma" w:ascii="Tahoma" w:hAnsi="Tahoma"/>
          <w:b/>
          <w:caps/>
          <w:color w:val="7F7F7F"/>
          <w:sz w:val="21"/>
          <w:szCs w:val="21"/>
        </w:rPr>
        <w:t>EM ____/____/____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</w:rPr>
    </w:pPr>
    <w:r>
      <w:rPr/>
      <w:tab/>
      <w:tab/>
    </w:r>
    <w:r>
      <w:rPr>
        <w:rFonts w:cs="Verdana" w:ascii="Verdana" w:hAnsi="Verdana"/>
        <w:sz w:val="16"/>
      </w:rPr>
      <w:t xml:space="preserve">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11680" cy="66611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1335</wp:posOffset>
              </wp:positionH>
              <wp:positionV relativeFrom="paragraph">
                <wp:posOffset>9525</wp:posOffset>
              </wp:positionV>
              <wp:extent cx="3200400" cy="769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6pt;mso-wrap-distance-left:9.05pt;mso-wrap-distance-right:9.05pt;mso-wrap-distance-top:0pt;mso-wrap-distance-bottom:0pt;margin-top:0.75pt;mso-position-vertical-relative:text;margin-left:2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rFonts w:ascii="Wingdings" w:hAnsi="Wingdings" w:cs="Wingdings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8:00Z</dcterms:created>
  <dc:creator>unip</dc:creator>
  <dc:description/>
  <cp:keywords/>
  <dc:language>en-US</dc:language>
  <cp:lastModifiedBy>POS</cp:lastModifiedBy>
  <cp:lastPrinted>2019-03-18T15:06:00Z</cp:lastPrinted>
  <dcterms:modified xsi:type="dcterms:W3CDTF">2023-02-16T15:40:00Z</dcterms:modified>
  <cp:revision>9</cp:revision>
  <dc:subject/>
  <dc:title>ATA DA QUINTA REUNIÃO DO COLEGIADO DO PROGRAMA DE MESTRADO EM COMUNICAÇÃO REALIZADA EM 12 DE JUNHO DE 2008</dc:title>
</cp:coreProperties>
</file>