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</w:rPr>
        <w:t>TERMO DE COMPROMISSO DO PESQUISADOR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(Insira neste campo</w:t>
      </w:r>
      <w:r>
        <w:rPr>
          <w:rFonts w:cs="Arial" w:ascii="Arial" w:hAnsi="Arial"/>
          <w:i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 xml:space="preserve"> profissão e o registro profissional) responsável principal pelo projeto de </w:t>
      </w:r>
      <w:r>
        <w:fldChar w:fldCharType="begin">
          <w:ffData>
            <w:name w:val="__Fieldmark__1_115382495"/>
            <w:enabled/>
            <w:ddList>
              <w:result w:val="0"/>
              <w:listEntry w:val="Escolha uma categoria"/>
              <w:listEntry w:val="Graduação"/>
              <w:listEntry w:val="Especialização"/>
              <w:listEntry w:val="Mestrado"/>
              <w:listEntry w:val="Doutorado"/>
              <w:listEntry w:val="Outros:____________________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115382495"/>
      <w:bookmarkStart w:id="1" w:name="__Fieldmark__1_115382495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(s) participante(s)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os alunos participantes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o qual pertence ao curs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nome do Curs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a Instituiçã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enho, por meio deste, me comprometer a utilizar todos os dados coletados, unicamente, para o trabalho intitul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título da sua pesquisa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bem como, manter sob sigilo a identificação dos participantes, a cujas informações terei acesso.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speitando, assim os preceitos éticos e legais exigidos pela Resoluçã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66/12, do Ministério da Saúde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Assinatura do(a) responsável principal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e dat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__Fieldmark__8_115382495"/>
            <w:enabled/>
            <w:ddList>
              <w:result w:val="0"/>
              <w:listEntry w:val="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8_115382495"/>
      <w:bookmarkStart w:id="3" w:name="__Fieldmark__8_115382495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__Fieldmark__9_115382495"/>
            <w:enabled/>
            <w:ddList>
              <w:result w:val="0"/>
              <w:listEntry w:val="   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9_115382495"/>
      <w:bookmarkStart w:id="5" w:name="__Fieldmark__9_115382495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635</wp:posOffset>
          </wp:positionV>
          <wp:extent cx="23622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sz w:val="24"/>
        <w:szCs w:val="24"/>
      </w:rPr>
      <w:t xml:space="preserve">              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Horário de funcionamento: das 08:00 às 19: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color w:val="000000"/>
      <w:sz w:val="1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5:00Z</dcterms:created>
  <dc:creator>UNIP</dc:creator>
  <dc:description/>
  <cp:keywords/>
  <dc:language>en-US</dc:language>
  <cp:lastModifiedBy>POS</cp:lastModifiedBy>
  <dcterms:modified xsi:type="dcterms:W3CDTF">2022-06-17T15:14:00Z</dcterms:modified>
  <cp:revision>13</cp:revision>
  <dc:subject/>
  <dc:title/>
</cp:coreProperties>
</file>