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olicitação de Event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impósio / Congress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513"/>
        <w:gridCol w:w="4287"/>
      </w:tblGrid>
      <w:tr>
        <w:trPr>
          <w:trHeight w:val="284" w:hRule="atLeast"/>
        </w:trPr>
        <w:tc>
          <w:tcPr>
            <w:tcW w:w="996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gram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962" w:type="dxa"/>
            <w:gridSpan w:val="3"/>
            <w:tcBorders/>
          </w:tcPr>
          <w:p>
            <w:pPr>
              <w:pStyle w:val="Foo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fessor solicitante:</w:t>
            </w:r>
            <w:r>
              <w:fldChar w:fldCharType="begin"/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AUTOTEXT  " Caixa de Texto Simples"  \* MERGEFORMA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fldChar w:fldCharType="begin"/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AUTOTEXT  " Em branco"  \* MERGEFORMA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lang w:val="en-US" w:eastAsia="en-US"/>
              </w:rPr>
            </w:r>
            <w:r>
              <w:rPr>
                <w:b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67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lefones: </w:t>
            </w:r>
            <w:r>
              <w:rPr>
                <w:rFonts w:cs="Arial" w:ascii="Arial" w:hAnsi="Arial"/>
                <w:sz w:val="20"/>
              </w:rPr>
              <w:t>(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</w: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-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fldChar w:fldCharType="begin">
                <w:ffData>
                  <w:name w:val="Texto2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</w: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-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az parte de Grupo de Pesquisa da UNIP?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0" w:name="__Fieldmark__11_3663720018"/>
            <w:bookmarkStart w:id="1" w:name="__Fieldmark__11_3663720018"/>
            <w:bookmarkEnd w:id="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" w:name="__Fieldmark__12_3663720018"/>
            <w:bookmarkStart w:id="3" w:name="__Fieldmark__12_3663720018"/>
            <w:bookmarkEnd w:id="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l?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9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DADOS DO EVENTO</w:t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me do event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67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16_3663720018"/>
                  <w:enabled/>
                  <w:ddList>
                    <w:result w:val="0"/>
                    <w:listEntry w:val="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3663720018"/>
            <w:bookmarkStart w:id="5" w:name="__Fieldmark__16_366372001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orário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úmero de participantes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9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129" w:hRule="atLeast"/>
        </w:trPr>
        <w:tc>
          <w:tcPr>
            <w:tcW w:w="996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Justificativa da solicitaçã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Descreva o cenário atual, local, programação, objetivo do evento, público-alvo e histórico de eventos anteriores se houver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lang w:val="en-US" w:eastAsia="en-US"/>
              </w:rPr>
            </w:r>
            <w:r>
              <w:rPr>
                <w:b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TENS A SEREM SOLICITADOS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atro: 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" w:name="__Fieldmark__21_3663720018"/>
            <w:bookmarkStart w:id="7" w:name="__Fieldmark__21_3663720018"/>
            <w:bookmarkEnd w:id="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" w:name="__Fieldmark__22_3663720018"/>
            <w:bookmarkStart w:id="9" w:name="__Fieldmark__22_3663720018"/>
            <w:bookmarkEnd w:id="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ala Vip: 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" w:name="__Fieldmark__23_3663720018"/>
            <w:bookmarkStart w:id="11" w:name="__Fieldmark__23_3663720018"/>
            <w:bookmarkEnd w:id="1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" w:name="__Fieldmark__24_3663720018"/>
            <w:bookmarkStart w:id="13" w:name="__Fieldmark__24_3663720018"/>
            <w:bookmarkEnd w:id="1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fiteatro: 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" w:name="__Fieldmark__25_3663720018"/>
            <w:bookmarkStart w:id="15" w:name="__Fieldmark__25_3663720018"/>
            <w:bookmarkEnd w:id="1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6" w:name="__Fieldmark__26_3663720018"/>
            <w:bookmarkStart w:id="17" w:name="__Fieldmark__26_3663720018"/>
            <w:bookmarkEnd w:id="1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ala de aula: 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8" w:name="__Fieldmark__27_3663720018"/>
            <w:bookmarkStart w:id="19" w:name="__Fieldmark__27_3663720018"/>
            <w:bookmarkEnd w:id="1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0" w:name="__Fieldmark__28_3663720018"/>
            <w:bookmarkStart w:id="21" w:name="__Fieldmark__28_3663720018"/>
            <w:bookmarkEnd w:id="2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quipamentos</w:t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parelho de som: 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2" w:name="__Fieldmark__29_3663720018"/>
            <w:bookmarkStart w:id="23" w:name="__Fieldmark__29_3663720018"/>
            <w:bookmarkEnd w:id="2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4" w:name="__Fieldmark__30_3663720018"/>
            <w:bookmarkStart w:id="25" w:name="__Fieldmark__30_3663720018"/>
            <w:bookmarkEnd w:id="2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V: 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6" w:name="__Fieldmark__31_3663720018"/>
            <w:bookmarkStart w:id="27" w:name="__Fieldmark__31_3663720018"/>
            <w:bookmarkEnd w:id="2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8" w:name="__Fieldmark__32_3663720018"/>
            <w:bookmarkStart w:id="29" w:name="__Fieldmark__32_3663720018"/>
            <w:bookmarkEnd w:id="2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VD: 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0" w:name="__Fieldmark__33_3663720018"/>
            <w:bookmarkStart w:id="31" w:name="__Fieldmark__33_3663720018"/>
            <w:bookmarkEnd w:id="3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2" w:name="__Fieldmark__34_3663720018"/>
            <w:bookmarkStart w:id="33" w:name="__Fieldmark__34_3663720018"/>
            <w:bookmarkEnd w:id="3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ídeo: 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4" w:name="__Fieldmark__35_3663720018"/>
            <w:bookmarkStart w:id="35" w:name="__Fieldmark__35_3663720018"/>
            <w:bookmarkEnd w:id="3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6" w:name="__Fieldmark__36_3663720018"/>
            <w:bookmarkStart w:id="37" w:name="__Fieldmark__36_3663720018"/>
            <w:bookmarkEnd w:id="3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icrofone: 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8" w:name="__Fieldmark__37_3663720018"/>
            <w:bookmarkStart w:id="39" w:name="__Fieldmark__37_3663720018"/>
            <w:bookmarkEnd w:id="3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0" w:name="__Fieldmark__38_3663720018"/>
            <w:bookmarkStart w:id="41" w:name="__Fieldmark__38_3663720018"/>
            <w:bookmarkEnd w:id="4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-show: 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2" w:name="__Fieldmark__39_3663720018"/>
            <w:bookmarkStart w:id="43" w:name="__Fieldmark__39_3663720018"/>
            <w:bookmarkEnd w:id="4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4" w:name="__Fieldmark__40_3663720018"/>
            <w:bookmarkStart w:id="45" w:name="__Fieldmark__40_3663720018"/>
            <w:bookmarkEnd w:id="4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ternet: 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6" w:name="__Fieldmark__41_3663720018"/>
            <w:bookmarkStart w:id="47" w:name="__Fieldmark__41_3663720018"/>
            <w:bookmarkEnd w:id="4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8" w:name="__Fieldmark__42_3663720018"/>
            <w:bookmarkStart w:id="49" w:name="__Fieldmark__42_3663720018"/>
            <w:bookmarkEnd w:id="4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Retroprojetor: 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0" w:name="__Fieldmark__43_3663720018"/>
            <w:bookmarkStart w:id="51" w:name="__Fieldmark__43_3663720018"/>
            <w:bookmarkEnd w:id="5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2" w:name="__Fieldmark__44_3663720018"/>
            <w:bookmarkStart w:id="53" w:name="__Fieldmark__44_3663720018"/>
            <w:bookmarkEnd w:id="5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otografia: 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4" w:name="__Fieldmark__45_3663720018"/>
            <w:bookmarkStart w:id="55" w:name="__Fieldmark__45_3663720018"/>
            <w:bookmarkEnd w:id="5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6" w:name="__Fieldmark__46_3663720018"/>
            <w:bookmarkStart w:id="57" w:name="__Fieldmark__46_3663720018"/>
            <w:bookmarkEnd w:id="5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ilmagem: 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8" w:name="__Fieldmark__47_3663720018"/>
            <w:bookmarkStart w:id="59" w:name="__Fieldmark__47_3663720018"/>
            <w:bookmarkEnd w:id="5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0" w:name="__Fieldmark__48_3663720018"/>
            <w:bookmarkStart w:id="61" w:name="__Fieldmark__48_3663720018"/>
            <w:bookmarkEnd w:id="6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utros?</w:t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l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versos: </w:t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Coffee-brea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2" w:name="__Fieldmark__50_3663720018"/>
            <w:bookmarkStart w:id="63" w:name="__Fieldmark__50_3663720018"/>
            <w:bookmarkEnd w:id="6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4" w:name="__Fieldmark__51_3663720018"/>
            <w:bookmarkStart w:id="65" w:name="__Fieldmark__51_3663720018"/>
            <w:bookmarkEnd w:id="6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1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Inscrição: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6" w:name="__Fieldmark__53_3663720018"/>
            <w:bookmarkStart w:id="67" w:name="__Fieldmark__53_3663720018"/>
            <w:bookmarkEnd w:id="6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8" w:name="__Fieldmark__54_3663720018"/>
            <w:bookmarkStart w:id="69" w:name="__Fieldmark__54_3663720018"/>
            <w:bookmarkEnd w:id="6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essor Convidado (preencher formulário “Professor Convidado” individualmente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tabs>
                <w:tab w:val="clear" w:pos="709"/>
                <w:tab w:val="left" w:pos="3429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asileiro:</w:t>
            </w:r>
          </w:p>
        </w:tc>
        <w:tc>
          <w:tcPr>
            <w:tcW w:w="2513" w:type="dxa"/>
            <w:tcBorders/>
          </w:tcPr>
          <w:p>
            <w:pPr>
              <w:pStyle w:val="Normal"/>
              <w:tabs>
                <w:tab w:val="clear" w:pos="709"/>
                <w:tab w:val="left" w:pos="3429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0" w:name="__Fieldmark__55_3663720018"/>
            <w:bookmarkStart w:id="71" w:name="__Fieldmark__55_3663720018"/>
            <w:bookmarkEnd w:id="7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2" w:name="__Fieldmark__56_3663720018"/>
            <w:bookmarkStart w:id="73" w:name="__Fieldmark__56_3663720018"/>
            <w:bookmarkEnd w:id="7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º de professores: </w:t>
            </w:r>
            <w:r>
              <w:fldChar w:fldCharType="begin">
                <w:ffData>
                  <w:name w:val="Texto1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strangeiro: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4" w:name="__Fieldmark__58_3663720018"/>
            <w:bookmarkStart w:id="75" w:name="__Fieldmark__58_3663720018"/>
            <w:bookmarkEnd w:id="7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6" w:name="__Fieldmark__59_3663720018"/>
            <w:bookmarkStart w:id="77" w:name="__Fieldmark__59_3663720018"/>
            <w:bookmarkEnd w:id="7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º de professores: </w:t>
            </w:r>
            <w:r>
              <w:fldChar w:fldCharType="begin">
                <w:ffData>
                  <w:name w:val="Texto1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limentação: 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8" w:name="__Fieldmark__61_3663720018"/>
            <w:bookmarkStart w:id="79" w:name="__Fieldmark__61_3663720018"/>
            <w:bookmarkEnd w:id="7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0" w:name="__Fieldmark__62_3663720018"/>
            <w:bookmarkStart w:id="81" w:name="__Fieldmark__62_3663720018"/>
            <w:bookmarkEnd w:id="8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ospedagem: 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2" w:name="__Fieldmark__63_3663720018"/>
            <w:bookmarkStart w:id="83" w:name="__Fieldmark__63_3663720018"/>
            <w:bookmarkEnd w:id="8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4" w:name="__Fieldmark__64_3663720018"/>
            <w:bookmarkStart w:id="85" w:name="__Fieldmark__64_3663720018"/>
            <w:bookmarkEnd w:id="8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assagem: 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6" w:name="__Fieldmark__65_3663720018"/>
            <w:bookmarkStart w:id="87" w:name="__Fieldmark__65_3663720018"/>
            <w:bookmarkEnd w:id="8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8" w:name="__Fieldmark__66_3663720018"/>
            <w:bookmarkStart w:id="89" w:name="__Fieldmark__66_3663720018"/>
            <w:bookmarkEnd w:id="8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ransporte: 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0" w:name="__Fieldmark__67_3663720018"/>
            <w:bookmarkStart w:id="91" w:name="__Fieldmark__67_3663720018"/>
            <w:bookmarkEnd w:id="9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2" w:name="__Fieldmark__68_3663720018"/>
            <w:bookmarkStart w:id="93" w:name="__Fieldmark__68_3663720018"/>
            <w:bookmarkEnd w:id="9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ó-labore: 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4" w:name="__Fieldmark__69_3663720018"/>
            <w:bookmarkStart w:id="95" w:name="__Fieldmark__69_3663720018"/>
            <w:bookmarkEnd w:id="9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6" w:name="__Fieldmark__70_3663720018"/>
            <w:bookmarkStart w:id="97" w:name="__Fieldmark__70_3663720018"/>
            <w:bookmarkEnd w:id="9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         Valor  </w:t>
            </w:r>
            <w:r>
              <w:fldChar w:fldCharType="begin">
                <w:ffData>
                  <w:name w:val="Texto1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2316"/>
        <w:gridCol w:w="4866"/>
      </w:tblGrid>
      <w:tr>
        <w:trPr>
          <w:trHeight w:val="284" w:hRule="atLeast"/>
        </w:trPr>
        <w:tc>
          <w:tcPr>
            <w:tcW w:w="10125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Material gráf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ais: 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8" w:name="__Fieldmark__72_3663720018"/>
            <w:bookmarkStart w:id="99" w:name="__Fieldmark__72_3663720018"/>
            <w:bookmarkEnd w:id="9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0" w:name="__Fieldmark__73_3663720018"/>
            <w:bookmarkStart w:id="101" w:name="__Fieldmark__73_3663720018"/>
            <w:bookmarkEnd w:id="10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Banner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2" w:name="__Fieldmark__75_3663720018"/>
            <w:bookmarkStart w:id="103" w:name="__Fieldmark__75_3663720018"/>
            <w:bookmarkEnd w:id="10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4" w:name="__Fieldmark__76_3663720018"/>
            <w:bookmarkStart w:id="105" w:name="__Fieldmark__76_3663720018"/>
            <w:bookmarkEnd w:id="10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1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artazes: 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6" w:name="__Fieldmark__78_3663720018"/>
            <w:bookmarkStart w:id="107" w:name="__Fieldmark__78_3663720018"/>
            <w:bookmarkEnd w:id="10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8" w:name="__Fieldmark__79_3663720018"/>
            <w:bookmarkStart w:id="109" w:name="__Fieldmark__79_3663720018"/>
            <w:bookmarkEnd w:id="10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1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ertificado: 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0" w:name="__Fieldmark__81_3663720018"/>
            <w:bookmarkStart w:id="111" w:name="__Fieldmark__81_3663720018"/>
            <w:bookmarkEnd w:id="11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2" w:name="__Fieldmark__82_3663720018"/>
            <w:bookmarkStart w:id="113" w:name="__Fieldmark__82_3663720018"/>
            <w:bookmarkEnd w:id="11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1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nvite: 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4" w:name="__Fieldmark__84_3663720018"/>
            <w:bookmarkStart w:id="115" w:name="__Fieldmark__84_3663720018"/>
            <w:bookmarkEnd w:id="11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6" w:name="__Fieldmark__85_3663720018"/>
            <w:bookmarkStart w:id="117" w:name="__Fieldmark__85_3663720018"/>
            <w:bookmarkEnd w:id="11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1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rachá: 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8" w:name="__Fieldmark__87_3663720018"/>
            <w:bookmarkStart w:id="119" w:name="__Fieldmark__87_3663720018"/>
            <w:bookmarkEnd w:id="11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0" w:name="__Fieldmark__88_3663720018"/>
            <w:bookmarkStart w:id="121" w:name="__Fieldmark__88_3663720018"/>
            <w:bookmarkEnd w:id="12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1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ôlder: 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2" w:name="__Fieldmark__90_3663720018"/>
            <w:bookmarkStart w:id="123" w:name="__Fieldmark__90_3663720018"/>
            <w:bookmarkEnd w:id="12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4" w:name="__Fieldmark__91_3663720018"/>
            <w:bookmarkStart w:id="125" w:name="__Fieldmark__91_3663720018"/>
            <w:bookmarkEnd w:id="12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1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25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25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Material de Apoio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oco de anotações: 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6" w:name="__Fieldmark__93_3663720018"/>
            <w:bookmarkStart w:id="127" w:name="__Fieldmark__93_3663720018"/>
            <w:bookmarkEnd w:id="12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8" w:name="__Fieldmark__94_3663720018"/>
            <w:bookmarkStart w:id="129" w:name="__Fieldmark__94_3663720018"/>
            <w:bookmarkEnd w:id="12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1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aneta e lápis: 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30" w:name="__Fieldmark__96_3663720018"/>
            <w:bookmarkStart w:id="131" w:name="__Fieldmark__96_3663720018"/>
            <w:bookmarkEnd w:id="13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32" w:name="__Fieldmark__97_3663720018"/>
            <w:bookmarkStart w:id="133" w:name="__Fieldmark__97_3663720018"/>
            <w:bookmarkEnd w:id="13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1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linha: 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34" w:name="__Fieldmark__99_3663720018"/>
            <w:bookmarkStart w:id="135" w:name="__Fieldmark__99_3663720018"/>
            <w:bookmarkEnd w:id="13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36" w:name="__Fieldmark__100_3663720018"/>
            <w:bookmarkStart w:id="137" w:name="__Fieldmark__100_3663720018"/>
            <w:bookmarkEnd w:id="13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1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asta: 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38" w:name="__Fieldmark__102_3663720018"/>
            <w:bookmarkStart w:id="139" w:name="__Fieldmark__102_3663720018"/>
            <w:bookmarkEnd w:id="13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0" w:name="__Fieldmark__103_3663720018"/>
            <w:bookmarkStart w:id="141" w:name="__Fieldmark__103_3663720018"/>
            <w:bookmarkEnd w:id="14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25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125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Divulgação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reio: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2" w:name="__Fieldmark__105_3663720018"/>
            <w:bookmarkStart w:id="143" w:name="__Fieldmark__105_3663720018"/>
            <w:bookmarkEnd w:id="14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4" w:name="__Fieldmark__106_3663720018"/>
            <w:bookmarkStart w:id="145" w:name="__Fieldmark__106_3663720018"/>
            <w:bookmarkEnd w:id="14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Site: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6" w:name="__Fieldmark__107_3663720018"/>
            <w:bookmarkStart w:id="147" w:name="__Fieldmark__107_3663720018"/>
            <w:bookmarkEnd w:id="14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8" w:name="__Fieldmark__108_3663720018"/>
            <w:bookmarkStart w:id="149" w:name="__Fieldmark__108_3663720018"/>
            <w:bookmarkEnd w:id="14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 para divulgação: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50" w:name="__Fieldmark__109_3663720018"/>
            <w:bookmarkStart w:id="151" w:name="__Fieldmark__109_3663720018"/>
            <w:bookmarkEnd w:id="15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52" w:name="__Fieldmark__110_3663720018"/>
            <w:bookmarkStart w:id="153" w:name="__Fieldmark__110_3663720018"/>
            <w:bookmarkEnd w:id="15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º de pessoas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2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2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Professor Convidado – Formulário Individual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4"/>
        <w:gridCol w:w="3865"/>
        <w:gridCol w:w="4633"/>
        <w:gridCol w:w="11718"/>
      </w:tblGrid>
      <w:tr>
        <w:trPr>
          <w:trHeight w:val="522" w:hRule="atLeast"/>
        </w:trPr>
        <w:tc>
          <w:tcPr>
            <w:tcW w:w="3168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 do professor convidado:</w:t>
            </w:r>
            <w:r>
              <w:fldChar w:fldCharType="begin"/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AUTOTEXT  " Caixa de Texto Simples"  \* MERGEFORMA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fldChar w:fldCharType="begin"/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AUTOTEXT  " Em branco"  \* MERGEFORMA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32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35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168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Endereço completo: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ua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Nº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o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CEP</w:t>
            </w:r>
            <w:r>
              <w:rPr>
                <w:rFonts w:cs="Arial" w:ascii="Arial" w:hAnsi="Arial"/>
                <w:b/>
              </w:rPr>
              <w:t xml:space="preserve"> (obrigatório)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rro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Cidade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Estado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lefones para contato: </w:t>
            </w:r>
            <w:r>
              <w:rPr>
                <w:rFonts w:cs="Arial" w:ascii="Arial" w:hAnsi="Arial"/>
                <w:sz w:val="20"/>
              </w:rPr>
              <w:t>(</w:t>
            </w:r>
            <w:r>
              <w:fldChar w:fldCharType="begin">
                <w:ffData>
                  <w:name w:val="Texto24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</w: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-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</w:t>
            </w:r>
            <w:r>
              <w:fldChar w:fldCharType="begin">
                <w:ffData>
                  <w:name w:val="Texto24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</w: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-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8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2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 de nascimento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130_3663720018"/>
                  <w:enabled/>
                  <w:ddList>
                    <w:result w:val="0"/>
                    <w:listEntry w:val="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130_3663720018"/>
            <w:bookmarkStart w:id="155" w:name="__Fieldmark__130_3663720018"/>
            <w:bookmarkEnd w:id="1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635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32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 xml:space="preserve">Passaporte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5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isto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32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635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G com dígito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6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28750</wp:posOffset>
                      </wp:positionV>
                      <wp:extent cx="628269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269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PARA FINS DE PAGAMENTO DO CONVIDADO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  <w:t>as informações bancárias devem ser da titularidade do Professor Convidado, a conta corrente deve ser individual e as informações preenchidas devem estar corretas, do contrário, o pagamento não poderá ser efetuad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Nome do Banco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Código do Banco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Agência (com dígito se houver)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Conta Corrente (com dígito se houver)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7pt;height:1.15pt;mso-wrap-distance-left:0pt;mso-wrap-distance-right:7.05pt;mso-wrap-distance-top:0pt;mso-wrap-distance-bottom:0pt;margin-top:112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/>
                              <w:tc>
                                <w:tcPr>
                                  <w:tcW w:w="9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PARA FINS DE PAGAMENTO DO CONVIDADO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s informações bancárias devem ser da titularidade do Professor Convidado, a conta corrente deve ser individual e as informações preenchidas devem estar corretas, do contrário, o pagamento não poderá ser efetua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Nome do Banco: </w:t>
                                  </w: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ódigo do Banco: </w:t>
                                  </w: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Agência (com dígito se houver): </w:t>
                                  </w: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Conta Corrente (com dígito se houver): </w:t>
                                  </w: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2085</wp:posOffset>
                      </wp:positionV>
                      <wp:extent cx="6297930" cy="11645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INFORMAR CORRETAMENTE O NÚMERO DO PIS/PASEP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SE O NÚMERO ESTIVER ERRADO, O PAGAMENTO NÃO SERÁ EFETIVADO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34" w:hanging="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Número do PIS, PASEP ou Inscrição no INSS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91.7pt;mso-wrap-distance-left:0pt;mso-wrap-distance-right:7.05pt;mso-wrap-distance-top:0pt;mso-wrap-distance-bottom:0pt;margin-top:-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8"/>
                            </w:tblGrid>
                            <w:tr>
                              <w:trPr/>
                              <w:tc>
                                <w:tcPr>
                                  <w:tcW w:w="9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INFORMAR CORRETAMENTE O NÚMERO DO PIS/PASEP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SE O NÚMERO ESTIVER ERRADO, O PAGAMENTO NÃO SERÁ EFETIVAD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34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Número do PIS, PASEP ou Inscrição no INSS: </w:t>
                                  </w: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8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stituição com vínculo atual: 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168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ini-currículo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8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itulação nível: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56" w:name="__Fieldmark__144_3663720018"/>
            <w:bookmarkStart w:id="157" w:name="__Fieldmark__144_3663720018"/>
            <w:bookmarkEnd w:id="15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Graduado(a)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58" w:name="__Fieldmark__145_3663720018"/>
            <w:bookmarkStart w:id="159" w:name="__Fieldmark__145_3663720018"/>
            <w:bookmarkEnd w:id="15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Mestre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60" w:name="__Fieldmark__146_3663720018"/>
            <w:bookmarkStart w:id="161" w:name="__Fieldmark__146_3663720018"/>
            <w:bookmarkEnd w:id="16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Doutor(a)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62" w:name="__Fieldmark__147_3663720018"/>
            <w:bookmarkStart w:id="163" w:name="__Fieldmark__147_3663720018"/>
            <w:bookmarkEnd w:id="16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Livre-docente</w:t>
            </w:r>
          </w:p>
        </w:tc>
      </w:tr>
      <w:tr>
        <w:trPr>
          <w:trHeight w:val="284" w:hRule="atLeast"/>
        </w:trPr>
        <w:tc>
          <w:tcPr>
            <w:tcW w:w="3168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o da Titulação: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8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 xml:space="preserve">Instituição da Titulação: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68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 xml:space="preserve">Área de conhecimento: 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316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serva de estacionamento: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64" w:name="__Fieldmark__151_3663720018"/>
            <w:bookmarkStart w:id="165" w:name="__Fieldmark__151_3663720018"/>
            <w:bookmarkEnd w:id="16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sim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66" w:name="__Fieldmark__152_3663720018"/>
            <w:bookmarkStart w:id="167" w:name="__Fieldmark__152_3663720018"/>
            <w:bookmarkEnd w:id="16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114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odelo: </w:t>
            </w: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  <w:tc>
          <w:tcPr>
            <w:tcW w:w="849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laca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17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r: </w:t>
            </w: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6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8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vento: </w:t>
            </w: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8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alestra ministrada: </w:t>
            </w: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8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: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159_3663720018"/>
                  <w:enabled/>
                  <w:ddList>
                    <w:result w:val="0"/>
                    <w:listEntry w:val="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159_3663720018"/>
            <w:bookmarkStart w:id="169" w:name="__Fieldmark__159_3663720018"/>
            <w:bookmarkEnd w:id="1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6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284" w:hRule="atLeast"/>
        </w:trPr>
        <w:tc>
          <w:tcPr>
            <w:tcW w:w="101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162_3663720018"/>
                  <w:enabled/>
                  <w:ddList>
                    <w:result w:val="0"/>
                    <w:listEntry w:val="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162_3663720018"/>
            <w:bookmarkStart w:id="171" w:name="__Fieldmark__162_3663720018"/>
            <w:bookmarkEnd w:id="1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101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dia, mês e ano)</w:t>
            </w:r>
          </w:p>
        </w:tc>
      </w:tr>
      <w:tr>
        <w:trPr>
          <w:trHeight w:val="310" w:hRule="atLeast"/>
        </w:trPr>
        <w:tc>
          <w:tcPr>
            <w:tcW w:w="10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</w:t>
            </w:r>
          </w:p>
        </w:tc>
      </w:tr>
      <w:tr>
        <w:trPr>
          <w:trHeight w:val="284" w:hRule="atLeast"/>
        </w:trPr>
        <w:tc>
          <w:tcPr>
            <w:tcW w:w="101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natura do Professor Solicitante</w:t>
            </w:r>
          </w:p>
        </w:tc>
      </w:tr>
      <w:tr>
        <w:trPr>
          <w:trHeight w:val="1701" w:hRule="atLeast"/>
        </w:trPr>
        <w:tc>
          <w:tcPr>
            <w:tcW w:w="101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284" w:hRule="atLeast"/>
        </w:trPr>
        <w:tc>
          <w:tcPr>
            <w:tcW w:w="101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natura do Coordenador do Program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080" w:right="1080" w:gutter="0" w:header="454" w:top="1134" w:footer="21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60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Universidade Paulista – UNIP</w:t>
    </w:r>
  </w:p>
  <w:p>
    <w:pPr>
      <w:pStyle w:val="Footer"/>
      <w:ind w:right="-460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Vice-Reitoria de Pós-Graduação e Pesquisa - Evento Científico</w:t>
    </w:r>
  </w:p>
  <w:p>
    <w:pPr>
      <w:pStyle w:val="Footer"/>
      <w:ind w:right="-460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01.02.2017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8293"/>
    </w:tblGrid>
    <w:tr>
      <w:trPr>
        <w:trHeight w:val="993" w:hRule="atLeast"/>
      </w:trPr>
      <w:tc>
        <w:tcPr>
          <w:tcW w:w="276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i/>
              <w:i/>
              <w:sz w:val="10"/>
              <w:szCs w:val="10"/>
              <w:lang w:val="en-US" w:eastAsia="en-US"/>
            </w:rPr>
          </w:pPr>
          <w:r>
            <w:rPr>
              <w:rFonts w:cs="Verdana" w:ascii="Verdana" w:hAnsi="Verdana"/>
              <w:i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90170</wp:posOffset>
                </wp:positionV>
                <wp:extent cx="1614805" cy="478155"/>
                <wp:effectExtent l="0" t="0" r="0" b="0"/>
                <wp:wrapNone/>
                <wp:docPr id="3" name="logo_uni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uni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71" r="-21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4805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93" w:type="dxa"/>
          <w:tcBorders>
            <w:bottom w:val="single" w:sz="4" w:space="0" w:color="000000"/>
          </w:tcBorders>
          <w:vAlign w:val="center"/>
        </w:tcPr>
        <w:p>
          <w:pPr>
            <w:pStyle w:val="Heading3"/>
            <w:spacing w:before="0" w:after="0"/>
            <w:rPr>
              <w:rFonts w:ascii="Verdana" w:hAnsi="Verdana" w:cs="Arial"/>
              <w:i w:val="false"/>
              <w:i w:val="false"/>
              <w:sz w:val="28"/>
              <w:szCs w:val="28"/>
            </w:rPr>
          </w:pPr>
          <w:r>
            <w:rPr>
              <w:rFonts w:cs="Arial" w:ascii="Verdana" w:hAnsi="Verdana"/>
              <w:i w:val="false"/>
              <w:sz w:val="28"/>
              <w:szCs w:val="28"/>
            </w:rPr>
            <w:t>UNIVERSIDADE PAULISTA - UNIP</w:t>
          </w:r>
        </w:p>
        <w:p>
          <w:pPr>
            <w:pStyle w:val="Heading4"/>
            <w:rPr>
              <w:rFonts w:ascii="Verdana" w:hAnsi="Verdana" w:cs="Arial"/>
              <w:i/>
              <w:i/>
              <w:sz w:val="18"/>
              <w:szCs w:val="18"/>
            </w:rPr>
          </w:pPr>
          <w:r>
            <w:rPr>
              <w:rFonts w:cs="Arial" w:ascii="Verdana" w:hAnsi="Verdana"/>
              <w:i/>
              <w:sz w:val="18"/>
              <w:szCs w:val="18"/>
            </w:rPr>
            <w:t>VICE-REITORIA DE PÓS-GRADUAÇÃO E PESQUISA – EVENTO CIENTÍFICO</w:t>
          </w:r>
        </w:p>
        <w:p>
          <w:pPr>
            <w:pStyle w:val="Normal"/>
            <w:jc w:val="center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Rua Dr. Bacelar, 1212 – 4º andar – São Paulo/SP 04026-002 – (11) 5586-4118</w:t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5:00Z</dcterms:created>
  <dc:creator>º</dc:creator>
  <dc:description/>
  <cp:keywords/>
  <dc:language>en-US</dc:language>
  <cp:lastModifiedBy>ANDRESSA NICKEL DE SOUZA</cp:lastModifiedBy>
  <cp:lastPrinted>2010-10-04T15:40:00Z</cp:lastPrinted>
  <dcterms:modified xsi:type="dcterms:W3CDTF">2023-02-08T18:57:00Z</dcterms:modified>
  <cp:revision>11</cp:revision>
  <dc:subject/>
  <dc:title>Universidade Paulista - UNIP</dc:title>
</cp:coreProperties>
</file>