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licitação de Eve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ESTRA / SEMINÁRIO / ENCONT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30"/>
        <w:gridCol w:w="1735"/>
        <w:gridCol w:w="1303"/>
        <w:gridCol w:w="840"/>
        <w:gridCol w:w="2008"/>
        <w:gridCol w:w="1770"/>
      </w:tblGrid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</w:tcPr>
          <w:p>
            <w:pPr>
              <w:pStyle w:val="Footer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2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 parte de Grupo de Pesquisa da UNIP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3430266749"/>
            <w:bookmarkStart w:id="1" w:name="__Fieldmark__11_3430266749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3430266749"/>
            <w:bookmarkStart w:id="3" w:name="__Fieldmark__12_3430266749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?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</w:tr>
      <w:tr>
        <w:trPr>
          <w:trHeight w:val="284" w:hRule="atLeast"/>
        </w:trPr>
        <w:tc>
          <w:tcPr>
            <w:tcW w:w="2456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:</w:t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4_3430266749"/>
            <w:bookmarkStart w:id="5" w:name="__Fieldmark__14_3430266749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Palestra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5_3430266749"/>
            <w:bookmarkStart w:id="7" w:name="__Fieldmark__15_3430266749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eminário</w:t>
            </w:r>
          </w:p>
        </w:tc>
        <w:tc>
          <w:tcPr>
            <w:tcW w:w="20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16_3430266749"/>
            <w:bookmarkStart w:id="9" w:name="__Fieldmark__16_3430266749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Encontro</w:t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17_3430266749"/>
            <w:bookmarkStart w:id="11" w:name="__Fieldmark__17_3430266749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utros 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24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24" w:type="dxa"/>
            <w:gridSpan w:val="4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21_343026674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1_3430266749"/>
            <w:bookmarkStart w:id="13" w:name="__Fieldmark__21_34302667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rári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6639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ustificativa da solicitaçã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escreva o cenário atual, local, programação, objetivo do evento, público-alvo e histórico de eventos anteriores se houve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  <w:t>ITENS A SEREM SOLICITA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tr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6_3430266749"/>
            <w:bookmarkStart w:id="15" w:name="__Fieldmark__26_3430266749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7_3430266749"/>
            <w:bookmarkStart w:id="17" w:name="__Fieldmark__27_3430266749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Vip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8_3430266749"/>
            <w:bookmarkStart w:id="19" w:name="__Fieldmark__28_3430266749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9_3430266749"/>
            <w:bookmarkStart w:id="21" w:name="__Fieldmark__29_3430266749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fiteatr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0_3430266749"/>
            <w:bookmarkStart w:id="23" w:name="__Fieldmark__30_3430266749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1_3430266749"/>
            <w:bookmarkStart w:id="25" w:name="__Fieldmark__31_3430266749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de aula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2_3430266749"/>
            <w:bookmarkStart w:id="27" w:name="__Fieldmark__32_3430266749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3_3430266749"/>
            <w:bookmarkStart w:id="29" w:name="__Fieldmark__33_3430266749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ipamentos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arelho de so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4_3430266749"/>
            <w:bookmarkStart w:id="31" w:name="__Fieldmark__34_3430266749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5_3430266749"/>
            <w:bookmarkStart w:id="33" w:name="__Fieldmark__35_3430266749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rofone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6_3430266749"/>
            <w:bookmarkStart w:id="35" w:name="__Fieldmark__36_3430266749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7_3430266749"/>
            <w:bookmarkStart w:id="37" w:name="__Fieldmark__37_3430266749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V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8_3430266749"/>
            <w:bookmarkStart w:id="39" w:name="__Fieldmark__38_3430266749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39_3430266749"/>
            <w:bookmarkStart w:id="41" w:name="__Fieldmark__39_3430266749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VD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40_3430266749"/>
            <w:bookmarkStart w:id="43" w:name="__Fieldmark__40_3430266749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41_3430266749"/>
            <w:bookmarkStart w:id="45" w:name="__Fieldmark__41_3430266749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íde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42_3430266749"/>
            <w:bookmarkStart w:id="47" w:name="__Fieldmark__42_3430266749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3_3430266749"/>
            <w:bookmarkStart w:id="49" w:name="__Fieldmark__43_3430266749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-show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4_3430266749"/>
            <w:bookmarkStart w:id="51" w:name="__Fieldmark__44_3430266749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45_3430266749"/>
            <w:bookmarkStart w:id="53" w:name="__Fieldmark__45_3430266749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net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46_3430266749"/>
            <w:bookmarkStart w:id="55" w:name="__Fieldmark__46_3430266749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47_3430266749"/>
            <w:bookmarkStart w:id="57" w:name="__Fieldmark__47_3430266749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troprojetor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48_3430266749"/>
            <w:bookmarkStart w:id="59" w:name="__Fieldmark__48_3430266749"/>
            <w:bookmarkEnd w:id="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49_3430266749"/>
            <w:bookmarkStart w:id="61" w:name="__Fieldmark__49_3430266749"/>
            <w:bookmarkEnd w:id="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tografia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0_3430266749"/>
            <w:bookmarkStart w:id="63" w:name="__Fieldmark__50_3430266749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1_3430266749"/>
            <w:bookmarkStart w:id="65" w:name="__Fieldmark__51_3430266749"/>
            <w:bookmarkEnd w:id="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lmage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52_3430266749"/>
            <w:bookmarkStart w:id="67" w:name="__Fieldmark__52_3430266749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53_3430266749"/>
            <w:bookmarkStart w:id="69" w:name="__Fieldmark__53_3430266749"/>
            <w:bookmarkEnd w:id="6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ros?</w:t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tazes: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55_3430266749"/>
            <w:bookmarkStart w:id="71" w:name="__Fieldmark__55_3430266749"/>
            <w:bookmarkEnd w:id="7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56_3430266749"/>
            <w:bookmarkStart w:id="73" w:name="__Fieldmark__56_3430266749"/>
            <w:bookmarkEnd w:id="7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: 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58_3430266749"/>
            <w:bookmarkStart w:id="75" w:name="__Fieldmark__58_3430266749"/>
            <w:bookmarkEnd w:id="7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59_3430266749"/>
            <w:bookmarkStart w:id="77" w:name="__Fieldmark__59_3430266749"/>
            <w:bookmarkEnd w:id="7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ffee-bre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61_3430266749"/>
            <w:bookmarkStart w:id="79" w:name="__Fieldmark__61_3430266749"/>
            <w:bookmarkEnd w:id="7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62_3430266749"/>
            <w:bookmarkStart w:id="81" w:name="__Fieldmark__62_3430266749"/>
            <w:bookmarkEnd w:id="8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64_3430266749"/>
            <w:bookmarkStart w:id="83" w:name="__Fieldmark__64_3430266749"/>
            <w:bookmarkEnd w:id="8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65_3430266749"/>
            <w:bookmarkStart w:id="85" w:name="__Fieldmark__65_3430266749"/>
            <w:bookmarkEnd w:id="8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303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67_3430266749"/>
            <w:bookmarkStart w:id="87" w:name="__Fieldmark__67_3430266749"/>
            <w:bookmarkEnd w:id="8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68_3430266749"/>
            <w:bookmarkStart w:id="89" w:name="__Fieldmark__68_3430266749"/>
            <w:bookmarkEnd w:id="8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61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limentação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70_3430266749"/>
            <w:bookmarkStart w:id="91" w:name="__Fieldmark__70_3430266749"/>
            <w:bookmarkEnd w:id="9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71_3430266749"/>
            <w:bookmarkStart w:id="93" w:name="__Fieldmark__71_3430266749"/>
            <w:bookmarkEnd w:id="9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ospedage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72_3430266749"/>
            <w:bookmarkStart w:id="95" w:name="__Fieldmark__72_3430266749"/>
            <w:bookmarkEnd w:id="9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73_3430266749"/>
            <w:bookmarkStart w:id="97" w:name="__Fieldmark__73_3430266749"/>
            <w:bookmarkEnd w:id="9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gem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74_3430266749"/>
            <w:bookmarkStart w:id="99" w:name="__Fieldmark__74_3430266749"/>
            <w:bookmarkEnd w:id="9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75_3430266749"/>
            <w:bookmarkStart w:id="101" w:name="__Fieldmark__75_3430266749"/>
            <w:bookmarkEnd w:id="10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nsporte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76_3430266749"/>
            <w:bookmarkStart w:id="103" w:name="__Fieldmark__76_3430266749"/>
            <w:bookmarkEnd w:id="10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77_3430266749"/>
            <w:bookmarkStart w:id="105" w:name="__Fieldmark__77_3430266749"/>
            <w:bookmarkEnd w:id="10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8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7656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78_3430266749"/>
            <w:bookmarkStart w:id="107" w:name="__Fieldmark__78_3430266749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79_3430266749"/>
            <w:bookmarkStart w:id="109" w:name="__Fieldmark__79_3430266749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Valor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2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1327"/>
        <w:gridCol w:w="1533"/>
        <w:gridCol w:w="3674"/>
      </w:tblGrid>
      <w:tr>
        <w:trPr>
          <w:trHeight w:val="522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ua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  Nº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CE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(obrigatório)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         Cidad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Estado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es para contato: 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) -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separate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ambria Math" w:ascii="Verdana" w:hAnsi="Verdana"/>
                <w:lang w:val="en-US" w:eastAsia="en-US"/>
              </w:rPr>
              <w:fldChar w:fldCharType="end"/>
            </w:r>
            <w:r>
              <w:rPr>
                <w:rFonts w:cs="Cambria Math" w:ascii="Verdana" w:hAnsi="Verdan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99_343026674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99_3430266749"/>
            <w:bookmarkStart w:id="111" w:name="__Fieldmark__99_343026674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Passaport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520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>Nome do Banc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Arial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2"/>
                                            <w:szCs w:val="22"/>
                                            <w:rFonts w:cs="Cambria Math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Verdana" w:hAnsi="Verdana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os dados informados devem estar correto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Nome do Banc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Cambria Math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Verdana" w:hAnsi="Verdan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113_3430266749"/>
            <w:bookmarkStart w:id="113" w:name="__Fieldmark__113_3430266749"/>
            <w:bookmarkEnd w:id="1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114_3430266749"/>
            <w:bookmarkStart w:id="115" w:name="__Fieldmark__114_3430266749"/>
            <w:bookmarkEnd w:id="1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115_3430266749"/>
            <w:bookmarkStart w:id="117" w:name="__Fieldmark__115_3430266749"/>
            <w:bookmarkEnd w:id="1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116_3430266749"/>
            <w:bookmarkStart w:id="119" w:name="__Fieldmark__116_3430266749"/>
            <w:bookmarkEnd w:id="1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Instituição da Titulação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Área de conheci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rva de estacionament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120_3430266749"/>
            <w:bookmarkStart w:id="121" w:name="__Fieldmark__120_3430266749"/>
            <w:bookmarkEnd w:id="1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121_3430266749"/>
            <w:bookmarkStart w:id="123" w:name="__Fieldmark__121_3430266749"/>
            <w:bookmarkEnd w:id="1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61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a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28_343026674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8_3430266749"/>
            <w:bookmarkStart w:id="125" w:name="__Fieldmark__128_343026674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1_3430266749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31_3430266749"/>
            <w:bookmarkStart w:id="127" w:name="__Fieldmark__131_343026674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Programa</w:t>
            </w:r>
          </w:p>
        </w:tc>
      </w:tr>
    </w:tbl>
    <w:p>
      <w:pPr>
        <w:pStyle w:val="Normal"/>
        <w:tabs>
          <w:tab w:val="clear" w:pos="709"/>
          <w:tab w:val="left" w:pos="231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454" w:top="1440" w:footer="2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Paulista – UNIP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ce-Reitoria de Pós-Graduação e 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01.02.2017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8293"/>
    </w:tblGrid>
    <w:tr>
      <w:trPr>
        <w:trHeight w:val="993" w:hRule="atLeast"/>
      </w:trPr>
      <w:tc>
        <w:tcPr>
          <w:tcW w:w="276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0"/>
              <w:szCs w:val="10"/>
              <w:lang w:val="en-US" w:eastAsia="en-US"/>
            </w:rPr>
          </w:pPr>
          <w:r>
            <w:rPr>
              <w:rFonts w:cs="Verdana" w:ascii="Verdana" w:hAnsi="Verdana"/>
              <w:i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1614805" cy="478155"/>
                <wp:effectExtent l="0" t="0" r="0" b="0"/>
                <wp:wrapNone/>
                <wp:docPr id="3" name="logo_uni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uni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1" r="-21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4805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3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UNIVERSIDADE PAULISTA - UNIP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VICE-REITORIA DE PÓS-GRADUAÇÃO E PESQUISA – EVENTO CIENTÍFICO</w:t>
          </w:r>
        </w:p>
        <w:p>
          <w:pPr>
            <w:pStyle w:val="Normal"/>
            <w:jc w:val="center"/>
            <w:rPr>
              <w:rFonts w:ascii="Verdana" w:hAnsi="Verdana" w:cs="Arial"/>
              <w:sz w:val="20"/>
              <w:szCs w:val="20"/>
            </w:rPr>
          </w:pPr>
          <w:r>
            <w:rPr>
              <w:rFonts w:cs="Arial" w:ascii="Verdana" w:hAnsi="Verdana"/>
              <w:sz w:val="20"/>
              <w:szCs w:val="20"/>
            </w:rPr>
            <w:t>Rua Dr. Bacelar, 1212 – 4º andar – São Paulo/SP 04026-002 – (11) 5586-4118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º</dc:creator>
  <dc:description/>
  <cp:keywords/>
  <dc:language>en-US</dc:language>
  <cp:lastModifiedBy>ANDRESSA NICKEL DE SOUZA</cp:lastModifiedBy>
  <cp:lastPrinted>2010-10-04T15:35:00Z</cp:lastPrinted>
  <dcterms:modified xsi:type="dcterms:W3CDTF">2023-02-08T18:57:00Z</dcterms:modified>
  <cp:revision>8</cp:revision>
  <dc:subject/>
  <dc:title>Universidade Paulista - UNIP</dc:title>
</cp:coreProperties>
</file>