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18389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PAULIST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REITORIA DE PÓS-GRADUAÇÃO E PESQUI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CIENTÍFICA E TECNOLÓ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0</wp:posOffset>
                </wp:positionV>
                <wp:extent cx="477393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ÍTULO DA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Autores: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(a). Orientador(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Série Discente (período):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idade -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63.5pt;mso-wrap-distance-left:9.05pt;mso-wrap-distance-right:9.05pt;mso-wrap-distance-top:0pt;mso-wrap-distance-bottom:0pt;margin-top:1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ÍTULO DA PESQ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Autores: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f(a). Orientador(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8"/>
                        </w:rPr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Série Discente (período):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idade -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RELATÓRIO FINAL DE PESQUI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85pt;margin-top:8.7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 Nº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  <w:t>Pesquisa financiada pelo Santander, Programa Santander Universidades de Bolsas Graduação e pela Vice-Reitoria de Pós-Graduação e Pesqui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/>
          <w:sz w:val="20"/>
        </w:rPr>
        <w:t>da UNIP.</w:t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  <w:t>É proibida a reprodução total ou parcial.</w:t>
      </w:r>
    </w:p>
    <w:p>
      <w:pPr>
        <w:pStyle w:val="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VERSIDADE PAULISTA – UNI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Resumo:</w:t>
      </w:r>
      <w:r>
        <w:rPr>
          <w:rFonts w:cs="Arial" w:ascii="Arial" w:hAnsi="Arial"/>
          <w:sz w:val="24"/>
          <w:szCs w:val="24"/>
        </w:rPr>
        <w:t xml:space="preserve"> (aproximadamente 250 palavr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white" stroked="t" o:allowincell="f" style="position:absolute;margin-left:-13.85pt;margin-top:14.1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 Nº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de 3 à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bstract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white" stroked="t" o:allowincell="f" style="position:absolute;margin-left:-4.85pt;margin-top:10.6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MODELO Nº 3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y-Word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white" stroked="t" o:allowincell="f" style="position:absolute;margin-left:4pt;margin-top:7.9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  <w:sz w:val="24"/>
          <w:szCs w:val="24"/>
        </w:rPr>
        <w:t>DISCUSSÃO</w:t>
        <w:tab/>
        <w:tab/>
        <w:tab/>
        <w:tab/>
        <w:tab/>
        <w:tab/>
        <w:tab/>
        <w:t>(págin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ÕE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</w:t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 Nº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CIENTÍFICA E TECNOLÓG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Relatório FINAL de Pesquisa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rmas de Reda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relatório final de pesquisa é o documento que apresentará o percurso da pesquisa científica, comportando sua construção e seu desenvolvimento até a conclusão da pesquisa. Além daqueles elementos que já compunham a origem da pesquisa, o relatório final demonstrará os resultados obtidos e sua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s que compõem o relatório final de pesqui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Identificação: Capa (ver modelo nº1)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zem parte dos elementos da Capa: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/Universidade (letras maiúsculas, fonte Arial, tamanho 14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o relatório (letras maiúsculas, fonte Arial, tamanho 14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pesquisa (letras maiúsculas, fonte Arial, tamanho 14);</w:t>
      </w:r>
    </w:p>
    <w:p>
      <w:pPr>
        <w:pStyle w:val="Recuodecorpodetexto3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(fonte Arial, tamanho 14)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ie Discente (iniciais em letras maiúsculas, fonte Arial, tamanho 14) e</w:t>
      </w:r>
    </w:p>
    <w:p>
      <w:pPr>
        <w:pStyle w:val="Recuodecorpodetexto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odapé da página deve conter a citação: “Pesquisa financiada pelo Santander, Programa Santander Universidades de Bolsas de Educação”. É proibida a reprodução total ou parcial” (iniciais em letras maiúsculas, fonte Arial, tamanho 14)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ver modelo nº 2):</w:t>
      </w:r>
    </w:p>
    <w:p>
      <w:pPr>
        <w:pStyle w:val="Recuodecorpodetexto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(letras maiúsculas, fonte Arial, tamanho 14);</w:t>
      </w:r>
    </w:p>
    <w:p>
      <w:pPr>
        <w:pStyle w:val="Recuodecorpodetexto3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;</w:t>
      </w:r>
    </w:p>
    <w:p>
      <w:pPr>
        <w:pStyle w:val="Recuodecorpodetexto3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 (letras maiúsculas, fonte Arial, tamanho 14;</w:t>
      </w:r>
    </w:p>
    <w:p>
      <w:pPr>
        <w:pStyle w:val="Recuode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com cerca de 250 palavras, acompanhado de 3 (três) à 5 (cinco) palavras-chave (fonte Arial 14) e</w:t>
      </w:r>
    </w:p>
    <w:p>
      <w:pPr>
        <w:pStyle w:val="Recuode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 (ver modelo nº 3): (resumo em inglê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ário (ver modelo nº 4): 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Nesta seção do trabalho são listados cada um dos itens que o compõe, com a indicação das respectivas páginas de localizaçã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zem parte dos elementos da Introdução:</w:t>
      </w:r>
    </w:p>
    <w:p>
      <w:pPr>
        <w:pStyle w:val="Corpodetexto2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ão da literatura: Composta das informações coletadas na Pesquisa Bibliográfica sobre o tema que será estudado. Assim, serve para a composição do pano de fundo conceitual a partir do qual serão definidos e construídos os problemas, objetivos e métodos que caracterizam a pesquisa. É a partir da apresentação de um levantamento bibliográfico, que serão desenvolvidos os itens seguintes:</w:t>
      </w:r>
    </w:p>
    <w:p>
      <w:pPr>
        <w:pStyle w:val="Corpodetex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 Objetivos gerais e específicos da pesquisa;</w:t>
      </w:r>
    </w:p>
    <w:p>
      <w:pPr>
        <w:pStyle w:val="Corpodetexto2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es: Referem-se especificamente às questões que a pesquisa deve responder a partir de seu desenvolvimento. Não é raro que as hipóteses sejam apresentadas aqui na forma de perguntas e,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Justificativa: Defende a relevância científica e a importância social e acadêmica     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quilo que será investigad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sta seção são consideradas todas as circunstâncias operacionais da        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squisa.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amostra: participantes (humanos) ou uso de animais;</w:t>
      </w:r>
    </w:p>
    <w:p>
      <w:pPr>
        <w:pStyle w:val="Corpodetexto2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Comitê de Ética: mencionar o número do protocolo de aprovação no Comitê de Ética em Pesquisa e/ou da Comissão de Ética no Uso de Animais e da Comissão Interna de Biossegurança, quando se tratar de pesquisas envolvendo organismos geneticamente modificados (OGMs).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: descrever os que foram utilizados tanto para a coleta de dados, quanto para sua análise. São considerados instrumentos, por exemplo, o uso de questionários, entrevistas, testes ou escalas e</w:t>
      </w:r>
    </w:p>
    <w:p>
      <w:pPr>
        <w:pStyle w:val="Corpodetexto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: indic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, consultar bibliografia específica sobre metodologia científica. Sugestão: “Metodologia do Trabalho Científico: procedimentos básicos” de Eva Maria Lakatos e Marina de Andrade Marconi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</w:t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seção é a apresentação objetiva dos resultados finais da pesquisa a partir dos procedimentos descritos no item Métod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: </w:t>
      </w:r>
    </w:p>
    <w:p>
      <w:pPr>
        <w:pStyle w:val="Corpodetexto2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álise geral dos resultado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, em que eles colaboraram ou dificultaram o andamento do trabalho. </w:t>
      </w:r>
    </w:p>
    <w:p>
      <w:pPr>
        <w:pStyle w:val="Corpodetexto2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ões: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ção trata, basicamente, de um passo que ultrapassa a função da sessão anterior. Agora, o autor do relatório final estabelecerá um fechamento para o trabalho, considerando criticamente as relações entre o que foi pretendido e o que foi obtido e, quais desdobramentos estas relações podem oferecer para a sociedad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: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são apresentadas, em ordem alfabética, todas as fontes que foram efetivamente utilizadas para a produção do relatório. Os livros e artigos científicos devem ser citados de acordo com as normas da ABNT ou Vancouver, que podem ser consultadas no site da UNIP, seguindo-se o link “serviços – biblioteca – guia de normalização”. Todas as referências devem aparecer no corpo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exos: </w:t>
      </w:r>
    </w:p>
    <w:p>
      <w:pPr>
        <w:pStyle w:val="Corpodetexto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qui relacionadas todas as informações complementares e indispensáveis para o entendimento e embasamento do relatório (modelos dos questionários / entrevistas; testes / escalas; tabelas; fotografias; transcrições; aprovação do Comitê de Ética; etc).</w:t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 relatório final de pesquisa deve ser encaminhado ao Setor de Pesquisa dentro do prazo previamente estabelecid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rmas de Apresentação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4"/>
        </w:rPr>
      </w:pPr>
      <w:r>
        <w:rPr>
          <w:rFonts w:cs="Arial Narrow" w:ascii="Arial Narrow" w:hAnsi="Arial Narrow"/>
          <w:b/>
          <w:caps/>
          <w:sz w:val="28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01 (um)</w:t>
      </w:r>
      <w:r>
        <w:rPr>
          <w:rFonts w:cs="Arial" w:ascii="Arial" w:hAnsi="Arial"/>
          <w:sz w:val="24"/>
          <w:szCs w:val="24"/>
        </w:rPr>
        <w:t xml:space="preserve"> exemplar, encadernado com capa padrão plastificad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necida pelo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etor de Pesquisa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tamanho A4 (21cm X 29,5 cm) na cor branc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no corpo do texto: Arial 12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entre linhas 1,5 c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o na primeira linha de 1,25 c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ens: superior e esquerda - 3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ferior  e direita -  2 c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ção: rodapé, centralizad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dernação em espiral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latório deve ser precedido da capa padrão, seguido da primeira página. Todas as páginas devem ser devidamente preenchidas respeitando o mod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relatório final deve ser submetido à análise 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de antiplágio, </w:t>
      </w:r>
      <w:r>
        <w:rPr>
          <w:rFonts w:cs="Arial" w:ascii="Arial" w:hAnsi="Arial"/>
          <w:b/>
          <w:sz w:val="24"/>
          <w:szCs w:val="24"/>
        </w:rPr>
        <w:t>pelo professor orient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 resultado deve ser de até 3% de itens semelhantes, padrão utilizado na graduação e nos programas de mestrado e doutorado da UNIP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</w:p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Lucida Console" w:hAnsi="Lucida Console" w:cs="Lucida Console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relfinaldiscentesnov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47:00Z</dcterms:created>
  <dc:creator>fs080298</dc:creator>
  <dc:description/>
  <cp:keywords/>
  <dc:language>en-US</dc:language>
  <cp:lastModifiedBy>POS</cp:lastModifiedBy>
  <cp:lastPrinted>2021-02-17T15:11:00Z</cp:lastPrinted>
  <dcterms:modified xsi:type="dcterms:W3CDTF">2022-06-17T19:45:00Z</dcterms:modified>
  <cp:revision>18</cp:revision>
  <dc:subject/>
  <dc:title>Normas discentes rel final</dc:title>
</cp:coreProperties>
</file>