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99110</wp:posOffset>
            </wp:positionV>
            <wp:extent cx="2162175" cy="6858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ind w:right="-702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mulário de solicitação de Ficha Catalográfic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Aut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tu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ubtítul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ocal:                               Data </w:t>
            </w:r>
            <w:r>
              <w:rPr>
                <w:rFonts w:cs="Verdana" w:ascii="Verdana" w:hAnsi="Verdana"/>
                <w:sz w:val="18"/>
              </w:rPr>
              <w:t>(ano de defesa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                           Nº de folhas: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1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ipo de ilustrações: </w:t>
            </w:r>
            <w:r>
              <w:rPr>
                <w:rFonts w:cs="Verdana" w:ascii="Verdana" w:hAnsi="Verdana"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)  figuras          ( )  gráficos          ( ) formulários        ( ) transparências          ( ) tabelas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fotografias     ( ) mapas             ( ) plantas               ( )  quadros                  ( )  outros:</w:t>
            </w:r>
          </w:p>
        </w:tc>
      </w:tr>
    </w:tbl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 xml:space="preserve">Coloridas?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 ) sim                    ( ) não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Verdana" w:ascii="Verdana" w:hAnsi="Verdana"/>
          <w:bCs w:val="false"/>
        </w:rPr>
        <w:t xml:space="preserve">Qual fonte utilizada no trabalho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Cs/>
        </w:rPr>
        <w:t>( ) Times New Roman                    ( ) Aria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3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urs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 ) Graduação         ( ) Especialização        ( ) Mestrado     ( ) Doutora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Área de concentração </w:t>
            </w:r>
            <w:r>
              <w:rPr>
                <w:rFonts w:cs="Verdana" w:ascii="Verdana" w:hAnsi="Verdana"/>
                <w:bCs/>
                <w:sz w:val="18"/>
              </w:rPr>
              <w:t>(Especificar em qual área do seu curso está relacionado o seu tema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exo</w:t>
            </w:r>
            <w:r>
              <w:rPr>
                <w:rFonts w:cs="Verdana" w:ascii="Verdana" w:hAnsi="Verdana"/>
                <w:sz w:val="18"/>
              </w:rPr>
              <w:t xml:space="preserve"> (material que acompanha a obra, porém externo à obr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CD-ROM    ( ) folder            ( ) foto                      ( ) DVD                        ( ) outros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rientad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-Orientad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stitu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alavras-chaves</w:t>
            </w:r>
            <w:r>
              <w:rPr>
                <w:rFonts w:cs="Verdana" w:ascii="Verdana" w:hAnsi="Verdana"/>
                <w:sz w:val="18"/>
              </w:rPr>
              <w:t xml:space="preserve"> : (</w:t>
            </w:r>
            <w:r>
              <w:rPr>
                <w:rFonts w:cs="Verdana" w:ascii="Verdana" w:hAnsi="Verdana"/>
                <w:sz w:val="20"/>
                <w:szCs w:val="20"/>
              </w:rPr>
              <w:t>indicar, no mínimo, 3 termo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-mail:                                  |Telefone: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.A.:                                      |Campus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340" w:right="1260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1:00Z</dcterms:created>
  <dc:creator>Unip</dc:creator>
  <dc:description/>
  <cp:keywords/>
  <dc:language>en-US</dc:language>
  <cp:lastModifiedBy>Biblioteca</cp:lastModifiedBy>
  <cp:lastPrinted>2011-03-22T15:30:00Z</cp:lastPrinted>
  <dcterms:modified xsi:type="dcterms:W3CDTF">2011-11-08T17:12:00Z</dcterms:modified>
  <cp:revision>8</cp:revision>
  <dc:subject/>
  <dc:title>        Formulário De Solicitação De Ficha Catalográfica Biblioteca Central</dc:title>
</cp:coreProperties>
</file>