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02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163385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ind w:right="-70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right="-702" w:hanging="0"/>
        <w:jc w:val="center"/>
        <w:rPr/>
      </w:pPr>
      <w:r>
        <w:rPr>
          <w:rFonts w:cs="Arial"/>
        </w:rPr>
        <w:t>Formulário de solicitação de pesquisa bibliográ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3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alu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de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) Graduação         ( ) Especialização        ( ) Mestrado     ( ) Doutorad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 (os) / palavras-cha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tura 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Inglê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Espanh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Francê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Alem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39:00Z</dcterms:created>
  <dc:creator>Unip</dc:creator>
  <dc:description/>
  <cp:keywords/>
  <dc:language>en-US</dc:language>
  <cp:lastModifiedBy>BIBLIOTECA</cp:lastModifiedBy>
  <cp:lastPrinted>2011-03-22T15:30:00Z</cp:lastPrinted>
  <dcterms:modified xsi:type="dcterms:W3CDTF">2023-03-10T18:43:00Z</dcterms:modified>
  <cp:revision>4</cp:revision>
  <dc:subject/>
  <dc:title>        Formulário De Solicitação De Ficha Catalográfica Biblioteca Central</dc:title>
</cp:coreProperties>
</file>