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 FORM</w:t>
      </w:r>
    </w:p>
    <w:p>
      <w:pPr>
        <w:pStyle w:val="Normal"/>
        <w:spacing w:lineRule="auto" w:line="276"/>
        <w:ind w:right="45" w:hanging="0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ERASMUS+ TRAINEESHIP PROGRAMM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PAULISTA – UNIP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color w:val="FF0000"/>
        </w:rPr>
        <w:t>To be filled in by the Erasmus coordinator of the sending institutio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We nominated for the Erasmus+ Traineeship Programme at Universidade Paulista – UNIP (Brazil) the student ___________________________________ (</w:t>
      </w:r>
      <w:r>
        <w:rPr>
          <w:rFonts w:cs="Calibri" w:ascii="Calibri" w:hAnsi="Calibri"/>
          <w:i/>
        </w:rPr>
        <w:t>name and surname of student),</w:t>
      </w:r>
      <w:r>
        <w:rPr>
          <w:rFonts w:cs="Calibri" w:ascii="Calibri" w:hAnsi="Calibri"/>
        </w:rPr>
        <w:t xml:space="preserve"> during the period: from __________________ to _________________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The student will be awarded a grant in the amount of ___________ EUR per each month of traineeship period to Universidade Paulista – UN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Erasmus coordin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and pl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8150</wp:posOffset>
          </wp:positionH>
          <wp:positionV relativeFrom="paragraph">
            <wp:posOffset>47625</wp:posOffset>
          </wp:positionV>
          <wp:extent cx="1447800" cy="428625"/>
          <wp:effectExtent l="0" t="0" r="0" b="0"/>
          <wp:wrapSquare wrapText="bothSides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4535" cy="56959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D:/Desktop/Diana/Configura&#231;&#245;es%20locais/Temporary%20Internet%20Files/Content.IE5/Y4YOCKR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6:00Z</dcterms:created>
  <dc:creator>Martina</dc:creator>
  <dc:description/>
  <cp:keywords/>
  <dc:language>en-US</dc:language>
  <cp:lastModifiedBy>Unip</cp:lastModifiedBy>
  <dcterms:modified xsi:type="dcterms:W3CDTF">2022-11-14T17:53:00Z</dcterms:modified>
  <cp:revision>8</cp:revision>
  <dc:subject/>
  <dc:title>Endorsement of the Erasmus Student Status</dc:title>
</cp:coreProperties>
</file>